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ДК-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 подписью руководителя первичной профсоюзной организации предоставляется в вышестоящий профсоюзный орган)</w:t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коллективно-договорной кампании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2023   год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(по состоянию на 29 декабря 2023 года)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№ 75 «Светляч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1909"/>
        <w:gridCol w:w="2050"/>
      </w:tblGrid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11" w:hanging="0"/>
              <w:jc w:val="center"/>
              <w:rPr/>
            </w:pPr>
            <w:r>
              <w:rPr/>
              <w:t>№ </w:t>
            </w:r>
            <w:r>
              <w:rPr/>
              <w:t>стро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3" w:hanging="0"/>
              <w:jc w:val="center"/>
              <w:rPr/>
            </w:pPr>
            <w:r>
              <w:rPr/>
              <w:t>Поле для заполн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426"/>
              <w:rPr/>
            </w:pPr>
            <w:r>
              <w:rPr/>
              <w:t>Форма собственности организации: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Style w:val="W"/>
                <w:color w:val="000000"/>
                <w:shd w:fill="FFFFFF" w:val="clear"/>
              </w:rPr>
              <w:t>государственная/муницип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негосударствен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Организация относится к субъектам малого    предприниматель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 Численность работников в 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</w:tr>
      <w:tr>
        <w:trPr>
          <w:trHeight w:val="2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 Численность членов профсоюза в 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 Распространяется ли на организацию действие отраслевого соглашения</w:t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федер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регион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</w:t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территори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 Распространяется ли на организацию действие соглашения: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регионального трёхсторонн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территориального  трёхсторонн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регионального о минимальной заработной плат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0"/>
              <w:rPr/>
            </w:pPr>
            <w:r>
              <w:rPr/>
              <w:t>Наличие иных соглашений по отдельным направлениям регулирования социально-трудовых отнош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 Наличие коллективного догово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  <w:t>коллективный договор прошёл уведомительную регистрацию в органе по труд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  <w:tr>
        <w:trPr>
          <w:trHeight w:val="8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  <w:r>
              <w:rPr>
                <w:shd w:fill="FFFFFF" w:val="clear"/>
              </w:rPr>
              <w:t>Год заключения и срок действия коллективного договора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год заключения действующего договора </w:t>
            </w:r>
            <w:r>
              <w:rPr>
                <w:i/>
              </w:rPr>
              <w:t>(в формате ГГГГ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срок действия договора </w:t>
            </w:r>
            <w:r>
              <w:rPr>
                <w:i/>
              </w:rPr>
              <w:t>(длительность в годах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в отчётном году продлён срок действия  договора, заключённого ране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1672"/>
        <w:gridCol w:w="205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. </w:t>
            </w:r>
            <w:r>
              <w:rPr>
                <w:shd w:fill="FFFFFF" w:val="clear"/>
              </w:rPr>
              <w:t>Представители работников при проведении коллективных переговоров по заключению организацией коллективного договора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диный представительный орга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ые представители работ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 Наличие неурегулированных разногласий, возникших в ходе коллективных переговоров и оформленных в виде протокола разноглас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 Вопросы, внесённые в протокол разногласий (</w:t>
            </w:r>
            <w:r>
              <w:rPr>
                <w:i/>
              </w:rPr>
              <w:t>заполняется в случае наличия протокола разногласий)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 Наличие в коллективном договоре положений, устанавливающих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инимальную заработную плату в организации на уровне не ниже регионального прожиточного минимума трудоспособного на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рядок индексации заработной платы в организ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 Причина отсутствия коллективного договора (</w:t>
            </w:r>
            <w:r>
              <w:rPr>
                <w:i/>
              </w:rPr>
              <w:t>заполняется в случае отсутствия в организации коллективного договора).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ручению Проф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96"/>
        <w:gridCol w:w="2150"/>
      </w:tblGrid>
      <w:tr>
        <w:trPr/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             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А.М. Калинина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«  18   »</w:t>
      </w:r>
      <w:r>
        <w:rPr/>
        <w:t xml:space="preserve"> __12____________ 20 23____год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ата запол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850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заключении первичной профсоюзной организацией нескольких коллективных договоров информация по пунктам 8-12 представляется по каждому коллективному договору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я пунктов 9-12 заполняются при наличии в организации коллективного договор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я пунктов 10, 11, 11.1 заполняются, если договор заключён в отчётном год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34:00Z</dcterms:created>
  <dc:creator>Andrey.Nesterenko</dc:creator>
  <dc:description/>
  <cp:keywords/>
  <dc:language>en-US</dc:language>
  <cp:lastModifiedBy>USER</cp:lastModifiedBy>
  <cp:lastPrinted>2019-11-01T13:57:00Z</cp:lastPrinted>
  <dcterms:modified xsi:type="dcterms:W3CDTF">2023-12-18T17:18:00Z</dcterms:modified>
  <cp:revision>16</cp:revision>
  <dc:subject/>
  <dc:title/>
</cp:coreProperties>
</file>