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5"/>
              <w:spacing w:lineRule="atLeast" w:line="27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аботников МБДОУ «Детский сад №75 «Светлячок»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1.08.2022 № 01</w:t>
            </w:r>
          </w:p>
        </w:tc>
        <w:tc>
          <w:tcPr>
            <w:tcW w:w="4786" w:type="dxa"/>
            <w:tcBorders/>
          </w:tcPr>
          <w:p>
            <w:pPr>
              <w:pStyle w:val="C5"/>
              <w:spacing w:lineRule="atLeast" w:line="270" w:before="0" w:after="0"/>
              <w:ind w:left="7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C5"/>
              <w:spacing w:lineRule="atLeast" w:line="270" w:before="0" w:after="0"/>
              <w:ind w:left="744" w:hanging="0"/>
              <w:rPr/>
            </w:pPr>
            <w:r>
              <w:rPr>
                <w:sz w:val="28"/>
                <w:szCs w:val="28"/>
              </w:rPr>
              <w:t>приказом по учреждению</w:t>
            </w:r>
          </w:p>
          <w:p>
            <w:pPr>
              <w:pStyle w:val="C5"/>
              <w:spacing w:lineRule="atLeast" w:line="270" w:before="0" w:after="0"/>
              <w:ind w:left="74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2 №69/2-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вете родител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ДОУ «Детский сад № 75 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«Детский сад № 75 «Светлячок» города Смоленска (далее – Учреждение) в целях учета мнения воспитанников, родителей (законных представителей) воспитанников по вопросам управления Учреждения и при принятии Учреждением локальных нормативных актов, затрагивающих их права и законные интерес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2. Настоящее положение регламентирует порядок организации и работы Совета родителей Учреждения. Настоящее положение принимается Общим собранием Учреждения и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ормативной правовой основой настоящего полож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«Об образовании в Российской Федерации» от 29.12.2012 № 273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вет родителей является одним из коллегиальных органов управлени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овет родителей Учреждения создается по инициативе родителей (законных представителей)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состав Совета родителей входят родители (законные представители) воспитанников от каждой возрастной группы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7. Изменения и дополнения в настоящее положение вносятся Советом родителей Учреждения, принимаются на его заседании и не должны противоречить Уставу Учреждения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numPr>
          <w:ilvl w:val="0"/>
          <w:numId w:val="1"/>
        </w:numPr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и и задачи Совета родителей Учреждения</w:t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2.1. Основными целями и задачами Совета родителей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содействие Учреждению в совершенствовании условий организации образовательной деятельности, охраны жизни и здоровья воспитанник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содействие в организации и проведении конкурсов, соревнований и других массовых мероприятий, проводимых Учрежд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содействие в совершенствовании материально-технической базы Учреждения, благоустройстве его помещений и террит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организация работы с родителями (законными представителями) по вопросам образования, воспитания, оздоровления и развития воспитанников Учрежд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внесение предложений по вопросам совершенствования деятельности и развития Учреж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3"/>
        <w:numPr>
          <w:ilvl w:val="0"/>
          <w:numId w:val="1"/>
        </w:numPr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Функции Совета ро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вет родителей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определении направления образовательной деятельност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слушивает отчеты заведующего о создании условий для реализации образовательных программ дошкольного образования, реализуемых в Учрежд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подведении итогов деятельности Учреждения за учебный год  по вопросам работы с родительской обществен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формацию заведующего, отчё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Учреждению в работе с неблагополучными сем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вершенствованию педагогического процесса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рганизации совместных с родителями (законными представителями) мероприятий в Учреждении -  родительских собраний, Дней открытых дверей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сильную помощь Учреждению в укреплении материально-технической баз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C3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вет родителей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управлении Учреждением как орган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заведующего Учреждением выполнения его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аждый член Совета родителей при несогласии с решением последнего вправе высказать своё мотивированное мнение, которое должно быть занесено в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Советом род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остав Совета родителей входят председатели родительских комитетов групп  или специально выбранные представители родительской общественности, по 1-2 человеку от кажд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В необходимых случаях на заседание Совета родителей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Совета родителей. Приглашённые на заседание Совета родителей пользуются правом совещательного гол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Совет родителей путем открытого голосования простым большинством голосов сроком на один год избирает из своего состава председателя и секрета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Совета родителей: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- организует деятельность Совета родителей;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- информирует членов Совета родителей о предстоящем заседании не менее чем за 5 дней до его проведения;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- организует подготовку и проведение заседаний Совета родителей;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- определяет повестку дня Совета родителей;</w:t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- контролирует выполнение решений Совета родителей;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едседателями родительских комитетов групп;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заведующим Учреждением по вопросам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Совет родителей работает по  годовому плану, составленному совместно с Учрежд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Заседания Совета родителей созываются не реже 2 раз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седания Совета родителей считаются правомочными, если на них присутствуют не менее половины состава Совета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Решение Родительского комитета принимается открытым голосованием и считается принятым, если за него проголосовало не менее половины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Решения Совета родителей носят рекомендательны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овет родителей выносит решения в форме предложений, которые направляются на рассмотрение администрации Учреждения, Педагогического совета и Общего собрани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Организацию выполнения решений Совета родителей осуществляет его председатель совместно с заведующим Учреждением или родительским комитетом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Непосредственным выполнением решений занимаются ответственные лица, указанные в протоколе заседания Совета родителей. Результаты докладываются Совету родителей на следующем заседании.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Взаимодействие Совета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рганами самоуправления Учреждения</w:t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6.1. Совет родителей организует взаимодействие с другими органами самоуправления Учреждения – Общим собранием, Педагогическим советом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через участие представителей Совета родителей в заседании Общего собрания, Педагогического совета Учреждения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представление на ознакомление Общему собранию и Педагогическому  совету решений, принятых на заседании Совета родителей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внесение предложений и дополнений по вопросам, рассматриваемым на заседаниях Общего собрания и Педагогического совета Учреждения.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овета родителей</w:t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firstLine="709"/>
        <w:jc w:val="both"/>
        <w:rPr/>
      </w:pPr>
      <w:r>
        <w:rPr>
          <w:sz w:val="28"/>
          <w:szCs w:val="28"/>
        </w:rPr>
        <w:t>7.1. Совет родителей несет ответственность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ёме или невыполнение закреплённых за ним задач и функций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Совета родителей</w:t>
      </w:r>
    </w:p>
    <w:p>
      <w:pPr>
        <w:pStyle w:val="Normal"/>
        <w:ind w:left="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8.1. Заседания Совета родителей оформляются протоколо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протоколе фиксируются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ённые (ФИО, должность)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ход обсуждения вопросов, выносимых на Совет родителей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предложения, рекомендации и замечания членов Совета родителей и приглашённых лиц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решение Совета родителей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8.3. Протоколы подписываются председателем и секретарём Совета родителей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8.5. Протоколы Совета родителей нумеруются постранично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8.6. Протоколы Совета родителей хранятся в делах Учреждения 5 лет и передаются по акту (при смене руководителя, при передаче в архи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c2">
    <w:name w:val="c8 c2"/>
    <w:basedOn w:val="Style14"/>
    <w:qFormat/>
    <w:rPr/>
  </w:style>
  <w:style w:type="character" w:styleId="C2c8">
    <w:name w:val="c2 c8"/>
    <w:basedOn w:val="Style14"/>
    <w:qFormat/>
    <w:rPr/>
  </w:style>
  <w:style w:type="character" w:styleId="C2c7">
    <w:name w:val="c2 c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5:00Z</dcterms:created>
  <dc:creator>WiZaRd</dc:creator>
  <dc:description/>
  <cp:keywords/>
  <dc:language>en-US</dc:language>
  <cp:lastModifiedBy>User</cp:lastModifiedBy>
  <cp:lastPrinted>2022-11-07T09:54:00Z</cp:lastPrinted>
  <dcterms:modified xsi:type="dcterms:W3CDTF">2022-11-07T09:38:00Z</dcterms:modified>
  <cp:revision>4</cp:revision>
  <dc:subject/>
  <dc:title>СОГЛАСОВАНО</dc:title>
</cp:coreProperties>
</file>